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удово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.12.2021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6/1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Труд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.7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дово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.12.2021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6/1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Труд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деятельности органов местного самоуправления  администрации муниципального образования Трудовой сельсовет Ташлинского района  Оренбург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от </w:t>
      </w:r>
      <w:r>
        <w:rPr>
          <w:color w:val="000000"/>
          <w:sz w:val="27"/>
          <w:szCs w:val="27"/>
        </w:rPr>
        <w:t>30.12.2016 года №119-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 «Об утверждении правил  определения нормативных затрат на обеспечение функций  органов местного самоуправления администрации муниципального образования Трудовой  сельсовет Ташлинского района 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Трудовой  сельсовет Ташлинского района  Оренбургской области на 2022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у 1 категории администрации сельсовета (Борисовской Н.С.) 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М.В Е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администрации района, прокурору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Трудовой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Ташл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0.12.2022 г. № 66/1-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/>
      </w:pPr>
      <w:r>
        <w:rPr>
          <w:b/>
        </w:rPr>
        <w:t>на обеспечение деятельности, осуществляемой администрацией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Трудовой сельсов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Затраты на услуги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Затраты на абонентскую 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09"/>
        <w:gridCol w:w="1300"/>
        <w:gridCol w:w="1252"/>
        <w:gridCol w:w="1236"/>
        <w:gridCol w:w="1252"/>
        <w:gridCol w:w="1236"/>
        <w:gridCol w:w="129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 услуги за единицу тыс.руб/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 услуги за единицу тыс.руб/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тоимость услуги за единицу руб/год</w:t>
            </w:r>
          </w:p>
        </w:tc>
      </w:tr>
      <w:tr>
        <w:trPr>
          <w:trHeight w:val="27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ом ПАО Ростелеком за 1 минуту соединения </w:t>
            </w:r>
          </w:p>
        </w:tc>
      </w:tr>
      <w:tr>
        <w:trPr>
          <w:trHeight w:val="75" w:hRule="atLeast"/>
        </w:trPr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bookmarkStart w:id="0" w:name="sub_115"/>
      <w:r>
        <w:rPr>
          <w:sz w:val="20"/>
          <w:szCs w:val="20"/>
        </w:rPr>
        <w:tab/>
        <w:t>1.1.2. Затраты на сеть Интернет</w:t>
      </w:r>
      <w:bookmarkEnd w:id="0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9"/>
        <w:gridCol w:w="1852"/>
        <w:gridCol w:w="2024"/>
        <w:gridCol w:w="197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ка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, технология </w:t>
            </w:r>
            <w:r>
              <w:rPr>
                <w:sz w:val="20"/>
                <w:szCs w:val="20"/>
                <w:lang w:val="en-US"/>
              </w:rPr>
              <w:t>ADS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5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.руб./год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ик Каспер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тыс.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чет производится в соответствии с нормами согласно таблице №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sub_143"/>
      <w:bookmarkEnd w:id="1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.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8 тыс.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Затраты на приобретение материальных запа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1. Затраты на приобретение других запасных частей для вычислительной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т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для принте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тыс.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4.3. Затраты на приобретение расходных материалов для принтеров, многофункциональных устройств, копировальных аппаратов  и иной орг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тройств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/тонер (комплект картриджей для цветных устрой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1 устройство (г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(т.руб./год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для принте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чие затр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Затраты на коммунальные услуг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мун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 (куб.м, к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 (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,3 тыс.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,5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.2. Затраты на содержание и техническое обслуживание имущест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9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договор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т.руб/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,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от снега ,профилировка дорог, обкос обоч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center" w:pos="17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315,9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по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отивопожарной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5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2,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589,8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76,4 тыс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1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2764"/>
        <w:gridCol w:w="186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чатных изд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кв.см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руб за 1 кв.с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 кв.с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руб. за 1кв.с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 печать газета «Мая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0 тыс. руб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4. Затраты на оказание прочих услуг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ыс. руб /год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31,2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30,9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жарной безопасност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44,4 тыс.руб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хнички во время отпуска основного сотруд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0,0 тыс. руб.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едотвращению заторов во время павод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5 тыс.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.обслуживанию уличного освещ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 15 тыс.руб   .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благоустройству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481,9 тыс.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. Затраты на приобретение канцелярских принадлеж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аблица №12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зяйствен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 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2. Затраты на приобретение хозяйственных товаров и принадлеж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5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работника (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7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30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0 руб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Затраты на приобретение горюче-смазочных материалов и запчаст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4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1 руб. за 1 ли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9 руб. за 1 ли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 1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стек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ян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слянны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юра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ов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 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Затраты на приобретение  строительных материал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н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лин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0 о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Затраты на приобретение прочих материал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ДР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0 руб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л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деревье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ру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45:00Z</dcterms:created>
  <dc:creator>Irina</dc:creator>
  <dc:description/>
  <cp:keywords/>
  <dc:language>en-US</dc:language>
  <cp:lastModifiedBy>Пользователь Windows</cp:lastModifiedBy>
  <cp:lastPrinted>2022-06-17T10:38:00Z</cp:lastPrinted>
  <dcterms:modified xsi:type="dcterms:W3CDTF">2022-06-17T05:45:00Z</dcterms:modified>
  <cp:revision>2</cp:revision>
  <dc:subject/>
  <dc:title>  </dc:title>
</cp:coreProperties>
</file>